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от «12» апреля 2016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6-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в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Звенигов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 Собрание депу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на замещение вакантной должности муниципальной службы в муниципальном образовании «Городское поселение Звенигово»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рядок проведения конкурса на замещение вакантной должности муниципальной службы в муниципальном образовании «Городское поселение Звенигово» не распространяется на замещение следующих должностей муниципальной службы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муниципального образования «Городское поселение Звениго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Давыдов В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от 16.04.2016 г. № 91</w:t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вакантной должности муниципальной службы в муниципальном образовании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е поселение Звенигово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N 25-ФЗ "О муниципальной службе в Российской Федерации", Законом Республики Марий Эл от 31 мая 2007 года N 25-З "О реализации полномочий Республики Марий Эл в области муниципальной службы" и Уставом муниципального образования "Городское поселение Звенигово" в целях обеспечения права граждан на равный доступ к замещению вакантной должности муниципальной службы в муниципальном образовании «Городское поселение Звенигов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муниципальном образовании «Городское поселение Звенигово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тбора наиболее подготовленных лиц, способных по своим личным и деловым качествам к муниципальной служ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вл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 на официальном сайте муниципального образования «Городское поселение Звенигово» в информационно-телекоммуникационной сети «Интернет» и в газете муниципального автономного учреждения «Редакция Звениговской районной газеты «Звениговская неделя» согласно Приложению 1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5. 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 в соответствии с пунктом 4.2. настоящего Порядка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составляет и выдает гражданину расписку в принятии документов с описью принятых документов по форме согласно Приложению 3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sz w:val="28"/>
          <w:szCs w:val="28"/>
        </w:rPr>
        <w:t>6. 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 конкурс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67"/>
        <w:jc w:val="both"/>
        <w:rPr/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проводится при наличии не менее двух претендентов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конкурса подводятся на закрытом заседании конкурсной комиссии, в отсутствие кандидатов, не позднее двух дней со дня проведения второго этапа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кандидата издается акт представителя нанимателя (работодателя)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 результатах конкурса кандидаты на вакантную должность муниципальной службы информируются в письменной форме в течение 10 календарных дней со дня принятия решения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«Городское поселение Звенигово» в информационно-телекоммуникационной сети "Интернет" в течение двух календарных дней после подведения результат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стечения этого срока документы хранятся в соответствующем органе местного самоуправления, отраслевом орган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курсная комиссия вправе принять решение о том, что в результате проведения конкурса не были выявлены кандидаты, отвечающие требованиям, предъявляемым к вакантной должности муниципальной службы, и о признании конкурса несостоявшимся. В этом случае представитель нанимателя (работодатель) в течение 30 дней принимает решение об объявлении нового конкурса.</w:t>
      </w:r>
    </w:p>
    <w:p>
      <w:pPr>
        <w:pStyle w:val="ConsPlusNormal"/>
        <w:tabs>
          <w:tab w:val="clear" w:pos="708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Звенигово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а на замещение вакантной должности муниципальной службы в муниципальном образовани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прилагаемых документов на конкурс осуществляется по адресу:_______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 для участия в конкурсе "__" ________ 20__ г., окончание "__" _______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: 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Звенигово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N 25-ФЗ "О муниципальной службе в Российской Федерации"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вакантной должности муниципальной службы в муниципальном образовании «Городское поселение Звенигово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47"/>
      <w:bookmarkStart w:id="7" w:name="P247"/>
      <w:bookmarkEnd w:id="7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"___"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(а) "____"__________ 20__ г.  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должность, Ф.И.О. должностного лица, принявшего документы)                                       (подпись)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7:00Z</dcterms:created>
  <dc:creator>User</dc:creator>
  <dc:description/>
  <cp:keywords/>
  <dc:language>en-US</dc:language>
  <cp:lastModifiedBy>Olga</cp:lastModifiedBy>
  <cp:lastPrinted>2016-02-16T13:44:00Z</cp:lastPrinted>
  <dcterms:modified xsi:type="dcterms:W3CDTF">2016-04-12T08:54:00Z</dcterms:modified>
  <cp:revision>23</cp:revision>
  <dc:subject/>
  <dc:title/>
</cp:coreProperties>
</file>